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20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ма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.1 ст. 12.1 КоАП РФ в отношении Бадичка Андрея Викторовича, * года рождения, уроженца г. *, проживающего по адресу: ул. *, д. *, кв. *, г. *, ЯНАО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03.2024 года в 11 часов 30 минут на 175 км автодороги Сургут-Когалым 118 км до г.п. Федоровский Сургутского района Бадичка А.В. управлял автомобилем </w:t>
      </w:r>
      <w:r>
        <w:rPr>
          <w:color w:val="000000"/>
          <w:sz w:val="28"/>
          <w:szCs w:val="28"/>
        </w:rPr>
        <w:t xml:space="preserve">*, государственный регистрационный знак *, не зарегистрированным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multilink/12125267/paragraph/3217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повторно, чем совершил административное правонарушение, предусмотренное ч. 1.1 ст. 12.1 Кодекса Российской Федерации об административных правонарушениях - повторное </w:t>
      </w:r>
      <w:r>
        <w:rPr>
          <w:sz w:val="28"/>
          <w:szCs w:val="28"/>
        </w:rPr>
        <w:t>совершение административного правонарушения, предусмотренного частью 1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дичка А.В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Бадичка А.В. в совершении административного правонарушения, предусмотренного ч. 1.1 ст. 12.1 КоАП РФ подтверждается: протоколом об административном правонарушении от 11.03.2024 года № 86 ХМ 58109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, предусмотренном   ч. 1 ст. 12.1 КоАП РФ, в отношение Бадичка А.В., от 15.09.2023 г. с отметкой о вступлении в законную силу; копией договора купли-продажи транспортного средства; карточкой учета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Бадичка А.В. установленной и доказанной. Суд его действия квалифицирует по ч. 1.1 ст. 12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адичка Андрея Викторовича виновным в совершении административного правонарушения, предусмотренного ч. 1.1 ст. 12.1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адичка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0540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